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u w:val="single"/>
        </w:rPr>
        <w:t>PASSPORT INFORMATION NEEDED FOR VISA INVITATION LETTERS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ED Master Guide Camp 21-24 June, Krakow, Poland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</w:rPr>
        <w:t>Return to Natalie Davison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-mail:  ndavison@adventist.uk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B: Address of employing organisation should be given for both those denominationally employed and those who are not denominationally employe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rname/Family Name: (</w:t>
            </w:r>
            <w:r>
              <w:rPr>
                <w:b/>
                <w:sz w:val="16"/>
                <w:szCs w:val="16"/>
                <w:u w:val="single"/>
              </w:rPr>
              <w:t>As written in passport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ristian/First names: (</w:t>
            </w:r>
            <w:r>
              <w:rPr>
                <w:b/>
                <w:sz w:val="16"/>
                <w:szCs w:val="16"/>
                <w:u w:val="single"/>
              </w:rPr>
              <w:t>As written in passport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of birth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ce (Town) of Birth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ntry of birth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izenship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rent Residential Addres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rent Postal Addres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sport Number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sport – date and place of issu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sport – date of expiry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loying Organisation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ress of Employing Organisation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ne Number of Employing Organisation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 address of Employ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00:00Z</dcterms:created>
  <dc:creator>Pat Swan</dc:creator>
  <dc:description/>
  <cp:keywords/>
  <dc:language>en-US</dc:language>
  <cp:lastModifiedBy>Natalie Davison</cp:lastModifiedBy>
  <cp:lastPrinted>2004-08-13T19:05:00Z</cp:lastPrinted>
  <dcterms:modified xsi:type="dcterms:W3CDTF">2018-02-07T15:06:00Z</dcterms:modified>
  <cp:revision>4</cp:revision>
  <dc:subject/>
  <dc:title>Urgent additional passport information required for all</dc:title>
</cp:coreProperties>
</file>